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1</w:t>
      </w:r>
      <w:r>
        <w:rPr/>
        <w:t>年交通运输科普讲解大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50"/>
        <w:gridCol w:w="457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等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杜丽叶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航海博物馆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左 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铁道博物馆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燕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甘肃公路博物馆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雅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交通运输部天津水运工程科学研究院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夏菡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杭州京杭大运河博物馆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董 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航海博物馆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铁道博物馆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彤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民交通出版社股份有限公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 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交通大学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侯文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海事局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 静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铁道博物馆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常 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交通运输部公路科学研究所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谢海波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连海事大学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郑 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海事局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珈瑶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川交通职业技术学院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晓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交通运输部天津水运工程科学研究院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童 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西交通职业技术学院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徐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原地区交通运输安全科普教育基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依娜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交通运输部天津水运工程科学研究院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强子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长安大学公路交通博物馆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薛恒潇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长安大学公路交通博物馆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柯佳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国船级社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武佳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长安大学公路交通博物馆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卫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连海事大学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付学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桥梁博物馆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民交通出版社股份有限公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侯耿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建省交通建设质量安全中心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媛媛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徽中益新材料科技股份有限公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振宝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连海事大学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磊磊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南大学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晓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港珠澳大桥管理局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油川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海省交通规划设计研究院有限公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华录高诚科技有限公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汪运涛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交通学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9:00Z</dcterms:created>
  <dc:creator>qq</dc:creator>
  <dc:description/>
  <cp:keywords/>
  <dc:language>en-US</dc:language>
  <cp:lastModifiedBy>USER</cp:lastModifiedBy>
  <dcterms:modified xsi:type="dcterms:W3CDTF">2021-10-1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433B860B94F99B8C736ED6ACE0743</vt:lpwstr>
  </property>
  <property fmtid="{D5CDD505-2E9C-101B-9397-08002B2CF9AE}" pid="3" name="KSOProductBuildVer">
    <vt:lpwstr>2052-11.8.2.8696</vt:lpwstr>
  </property>
</Properties>
</file>